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GLOBAL DE SERVICI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ENTRE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0/07/20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REGISTRO ESTATAL DE SERVICIO SOCIAL:</w:t>
      </w:r>
      <w:r>
        <w:rPr>
          <w:rFonts w:cs="Arial" w:ascii="Arial" w:hAnsi="Arial"/>
          <w:sz w:val="16"/>
          <w:szCs w:val="16"/>
          <w:u w:val="single"/>
        </w:rPr>
        <w:t xml:space="preserve"> 15EPO0006V-17-005-N-N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MTRA. ARGELIA ORTA VÁZQUEZ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ENCARGADA DEL DPTO. DE ESTANCIAS, ESTADÍAS Y SERVICIO SOCIAL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DE LA UNIVERSIDAD POLITÉCNICA DE ATLACOMULCO </w:t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ESE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CIÓN PROFESIONAL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: El presente cuestionario tiene la finalidad de medir la efectividad del programa, por lo tanto, te pedimos lo respondas con la mayor sinceridad posible. Subraya la opción u opciones que mejor te parezc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¿Te impartieron el Curso de Inducción en tu Institución Educativa?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¿El Curso de inducción fue claro y motivador para ti?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Te dieron a conocer en este curso de inducción los siguientes aspect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 Reglamento de Servicio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os Programas y Proyectos Autoriza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ependencias autorizadas para recibir Prestadores de Servicio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l Procedimi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) Los Form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- ¿Cómo elegiste el lugar en dónde realizar el Servicio Social?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evisé el Programa Anual de Servicio Soci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r conocid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Mi escuela me sugirió una lista de lug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r otros compañer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Yo propuse el luga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) A sugerencia de mis maest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Qué actividades realizaste en beneficio de la sociedad durante tu Servicio Social? Marca con una X las actividades desarrolladas (puedes señalar más de un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500"/>
        <w:gridCol w:w="3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 y apoyo a las MPy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) Asesoría y apoyo especializado (informática, electrónica, área de la salu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de la riqueza cultural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) Apoyo académico a estudi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de la riqueza turística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) Atención al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n obras públicas (drenaje, agua, alumb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) Asistencia social (apoyo a niños de la calle, orfanatos, asilos, centros de readaptación soci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y mejoramiento del medio ambi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) Apoyo al mejoramiento de la salud física y mental (acondicionamiento físico, orientación psicológica, nutrición, orientación sexu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 a procesos produc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) Difusión de programas sociales del municipio o del gobierno esta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Administr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) Desarrollo comunitario (organización de actividades sociales, artísticas y culturales dirigidas a la población en gener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Te impartieron asesoría/tutoría durante la realización del Servicio Social?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I        </w:t>
        <w:tab/>
        <w:tab/>
        <w:t xml:space="preserve"> N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 la respuesta es afirmativa indica ¿quién proporcionó las asesorías/tutorías durante el desarrollo del servicio social?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estros de la escue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ependencia en donde realizaste el Servicio So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mpañeros de la esc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esponsable de Servicio Social de la institución Educativ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inguno de los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En una escala de 0 a 100 ¿Qué tan satisfecho te encuentras con las asesorías recibidas 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estros de la escu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ependencia en donde realizaste el Servicio So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mpañeros de la Escu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esponsable de Servicio Social de la Institución Educ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Durante tu Servicio Social realizaste actividades por iniciativa propia?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 la respuesta es afirmativa señala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cuales fueron las actividades. Puedes señalar más de una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500"/>
        <w:gridCol w:w="3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sesoría y apoyo a las MPy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) Asesoría y apoyo especializado (informática, electrónica, área de la salu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ifusión de la riqueza cultural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Apoyo académico a estudi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ifusión de la riqueza turística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Atención al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Apoyo en obras públicas (drenaje, agua, alumb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Asistencia social (apoyo a niños de la calle, orfanatos, asilos, centros de readaptación soci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Cuidado y mejoramiento del medio ambi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) Apoyo al mejoramiento de la salud física y mental (acondicionamiento físico, orientación psicológica, nutrición, orientación sexu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sesoría a procesos produc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Difusión de programas sociales del municipio o del gobierno esta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poyo Administr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) Desarrollo comunitario (organización de actividades sociales, artísticas y culturales dirigidas a la población en gener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Las actividades que realizaste durante tu Servicio Social fueron congruentes con tu formación profesional?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I</w:t>
        <w:tab/>
        <w:tab/>
        <w:t>NO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- En una escala de 0 a 100 indica: ¿En qué porcentaje aplicaste los conocimientos adquiridos en la escuela durante el Servicio Social? </w:t>
        <w:tab/>
        <w:tab/>
        <w:t>(    ……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¿Qué beneficios personales obtuviste y/o habilidades desarrollaste con la realización del Servicio Social? Puedes elegir más de una op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2880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xperiencia práctica sobre la formación teórica obtenida en la esc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atisfacción personal con los resultados obtenid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conocimiento social hacia la escuela de procedenci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Habilidades para la comunicación oral y escrita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Confirmación de elección vocacional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Habilidades para la negociación y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Habilidades para realizar investigación documental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Experiencia práctica en el uso de las tecnologías de información y comunicació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. En una escala de 0 a 100, indica tu nivel de satisfacción personal al término del Servicio Social (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¿Recibiste algún tipo de ayuda económica? Si la respuesta es afirmativa, indica la cantidad.</w:t>
        <w:tab/>
        <w:tab/>
        <w:tab/>
        <w:t>SI</w:t>
        <w:tab/>
        <w:tab/>
        <w:t xml:space="preserve">NO </w:t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Menos de 10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1001 a 2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2001 a 30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3001 en adela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- ¿Recibiste los medios necesarios para la realización de tu Servicio Social de parte de la dependencia receptora?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I</w:t>
        <w:tab/>
        <w:tab/>
        <w:t xml:space="preserve">NO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MX"/>
      </w:rPr>
    </w:pPr>
    <w:r>
      <w:rPr>
        <w:b/>
        <w:lang w:val="es-MX"/>
      </w:rPr>
      <w:t xml:space="preserve">Secretaría de Educación </w:t>
    </w:r>
  </w:p>
  <w:p>
    <w:pPr>
      <w:pStyle w:val="Footer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>SUBSECRETARÍA DE EDUCACIÓN MEDIA SUPERIOR Y SUPER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3:00Z</dcterms:created>
  <dc:creator>Admin</dc:creator>
  <dc:description/>
  <cp:keywords/>
  <dc:language>en-US</dc:language>
  <cp:lastModifiedBy>PC_Arge</cp:lastModifiedBy>
  <cp:lastPrinted>2009-12-01T18:22:00Z</cp:lastPrinted>
  <dcterms:modified xsi:type="dcterms:W3CDTF">2024-08-02T23:28:00Z</dcterms:modified>
  <cp:revision>7</cp:revision>
  <dc:subject/>
  <dc:title>INFORME GLOBAL DE SERVICIO SOCIAL</dc:title>
</cp:coreProperties>
</file>