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TRIMEST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FECHA DE ENTREGA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b/>
          <w:sz w:val="18"/>
          <w:szCs w:val="18"/>
        </w:rPr>
        <w:t>NO. DE REGISTRO ESTATAL DE SERVICIO SOCIAL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MTRA. ARGELIA ORTA VÁZQUEZ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ENCARGADA DEL DPTO. DE ESTANCIAS, ESTADÍAS Y SERVICIO SOCIAL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DE LA UNIVERSIDAD POLITÉCNICA DE ATLACOMULCO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ESENTE.</w:t>
      </w:r>
    </w:p>
    <w:p>
      <w:pPr>
        <w:pStyle w:val="Normal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PRESTAD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APELLIDO PATERNO                                         APELLIDO MATERNO                                               NOMBRE (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b/>
          <w:sz w:val="16"/>
          <w:szCs w:val="16"/>
        </w:rPr>
        <w:t>PERFIL PROFESIONAL:</w:t>
      </w:r>
      <w:r>
        <w:rPr>
          <w:rFonts w:cs="Arial" w:ascii="Arial" w:hAnsi="Arial"/>
          <w:sz w:val="16"/>
          <w:szCs w:val="16"/>
          <w:u w:val="single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ENTIDAD RECEPTORA DONDE ESTÁ REALIZANDO EL SERVICIO SOCI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NO.1</w:t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61"/>
        <w:gridCol w:w="3071"/>
      </w:tblGrid>
      <w:tr>
        <w:trPr>
          <w:trHeight w:val="14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PCIÓN DE ACTIVIDA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, DE HORAS ACUMULADAS DURANTE EL TRIMESTR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Style w:val="A"/>
                <w:color w:val="454545"/>
                <w:spacing w:val="-15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A"/>
                <w:b/>
                <w:b/>
                <w:color w:val="454545"/>
                <w:spacing w:val="-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Y FIRMA DEL PRESTADO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, FIRMA DEL RESPONSABLE DEL SERVICIO SOCIAL DE LA ENTIDAD RECEPTORA O JEFE INMEDIATO SUPERIOR. Y SEL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TRIMESTRAL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 xml:space="preserve">FECHA DE ENTREGA:  </w:t>
      </w:r>
      <w:r>
        <w:rPr>
          <w:rFonts w:cs="Arial" w:ascii="Arial" w:hAnsi="Arial"/>
          <w:sz w:val="16"/>
          <w:szCs w:val="18"/>
          <w:u w:val="single"/>
        </w:rPr>
        <w:t>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b/>
          <w:sz w:val="18"/>
          <w:szCs w:val="18"/>
        </w:rPr>
        <w:t xml:space="preserve">NO. DE REGISTRO ESTATAL DE SERVICIO SOCIAL: </w:t>
      </w:r>
      <w:r>
        <w:rPr>
          <w:rFonts w:cs="Arial" w:ascii="Arial" w:hAnsi="Arial"/>
          <w:sz w:val="16"/>
          <w:szCs w:val="16"/>
          <w:u w:val="single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MTRA. ARGELIA ORTA VÁZQUEZ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ENCARGADA DEL DPTO. DE ESTANCIAS, ESTADÍAS Y SERVICIO SOCIAL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DE LA UNIVERSIDAD POLITÉCNICA DE ATLACOMULCO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ESENTE.</w:t>
      </w:r>
    </w:p>
    <w:p>
      <w:pPr>
        <w:pStyle w:val="Normal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PRESTAD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APELLIDO PATERNO                                         APELLIDO MATERNO                                               NOMBRE (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PERFIL PROFESIONAL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ENTIDAD RECEPTORA DONDE ESTÁ REALIZANDO EL SERVICIO SOCI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NO.2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561"/>
        <w:gridCol w:w="3025"/>
      </w:tblGrid>
      <w:tr>
        <w:trPr>
          <w:trHeight w:val="1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 ACTIVIDAD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OTAL, DE HORAS ACUMULADAS DURANTE EL TRIMESTR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 HRS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7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Y FIRMA DEL PRESTADO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OMBRE, FIRMA DEL RESPONSABLE DEL SERVICIO SOCIAL DE LA ENTIDAD RECEPTORA O JEFE INMEDIATO SUPERIOR. Y SEL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9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190500</wp:posOffset>
          </wp:positionV>
          <wp:extent cx="1076325" cy="819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4970</wp:posOffset>
          </wp:positionH>
          <wp:positionV relativeFrom="paragraph">
            <wp:posOffset>-190500</wp:posOffset>
          </wp:positionV>
          <wp:extent cx="1011555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5:00Z</dcterms:created>
  <dc:creator>SECyBS</dc:creator>
  <dc:description/>
  <cp:keywords/>
  <dc:language>en-US</dc:language>
  <cp:lastModifiedBy>PC_Arge</cp:lastModifiedBy>
  <cp:lastPrinted>2006-11-22T10:26:00Z</cp:lastPrinted>
  <dcterms:modified xsi:type="dcterms:W3CDTF">2024-08-02T23:29:00Z</dcterms:modified>
  <cp:revision>7</cp:revision>
  <dc:subject/>
  <dc:title>INFORMES MENSUALES  DE SERVICIO SOCIAL</dc:title>
</cp:coreProperties>
</file>